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anvārī</w:t>
        <w:tab/>
        <w:tab/>
        <w:tab/>
        <w:tab/>
        <w:tab/>
        <w:tab/>
        <w:tab/>
        <w:tab/>
        <w:t>Nr.3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 7.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4" w:name="_GoBack"/>
      <w:r>
        <w:rPr>
          <w:rFonts w:eastAsia="Arial Unicode MS" w:cs="Arial Unicode MS" w:ascii="Times New Roman" w:hAnsi="Times New Roman"/>
          <w:b/>
          <w:sz w:val="24"/>
          <w:szCs w:val="24"/>
          <w:lang w:eastAsia="lv-LV"/>
        </w:rPr>
        <w:t>Par zemes lietošanas mērķa maiņu Aronas pagastā</w:t>
      </w:r>
      <w:bookmarkEnd w:id="4"/>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Aronas pagasta pārvaldē saņemts zemnieku saimniecības “Kalna Putni”, reģistrācijas Nr.47101000991, juridiskā adrese: “Kalna Putni”, Aronas pagasts, Madonas novads, LV-4847, 08.01.2019. iesniegums (reģistrēts 09.01.2019. ar Nr. ARO/1.28.2/19/2) ar lūgumu mainīt zemes  lietošanas mērķi nekustamam īpašumam “Parkas” ar kadastra apzīmējumu 7042 005 0194 un platību 0,3813 ha, kas Aronas pagastā, Madonas novadā, no zeme, uz kuras galvenā saimniecībā darbība ir lauksaimniecība (NĪLM kods 0101) pret individuālo dzīvojamo māju apbūve  (NĪLM kods 0601) 0,0662 ha platībā un dabas pamatnes un rekreācijas nozīmes zeme (NĪLM kods 0501) 0,3151 ha platībā atbilstoši zemes situācijas plānam un spēkā esošajam teritorijas plānojumam.</w:t>
      </w:r>
    </w:p>
    <w:p>
      <w:pPr>
        <w:pStyle w:val="Normal"/>
        <w:spacing w:lineRule="auto" w:line="240" w:before="0" w:after="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Izvērtējot nekustamo īpašumu „Parkas”, konstatēts, ka zemes vienībai ar kadastra apzīmējumu 7042 005 0194 un platību 0,3813 ha pašreiz noteiktais zemes lietošanas mērķis ir zeme, uz kuras galvenā saimniecībā darbība ir lauksaimniecība (NĪLM kods 0101), kas neatbilst spēkā esošajam Madonas novada teritorijas plānojumam un zemes robežu plānam.</w:t>
      </w:r>
    </w:p>
    <w:p>
      <w:pPr>
        <w:pStyle w:val="Normal"/>
        <w:shd w:val="clear" w:color="auto" w:fill="FFFFFF"/>
        <w:spacing w:lineRule="auto" w:line="240" w:before="0" w:after="0"/>
        <w:ind w:firstLine="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likuma „Nekustamā īpašuma valsts kadastra likuma” 9.panta pirmās daļas 1.punktu, 20.06.2006. Ministru Kabineta noteikumu Nr.496 „Nekustamā īpašuma lietošanas mērķu klasifikācijas un nekustamā īpašuma lietošanas mērķu noteikšanas un maiņas kārtība” ceturtās daļas 23.3.punktu, kas nosaka, ka neapbūvētai zemes vienībai (zemes vienības daļai), kas atrodas teritorijā, kurai atbilstoši Teritorijas plānošanas likumam stājies spēkā  vietējās pašvaldības teritorijas plānojums, lietošanas mērķi nosaka vai maina atbilstoši zemes likumīgai izmantošanai (tai skaitā likumīgi noteiktajam lietošanas mērķim) vai pašreizējai izmantošanai, ja izmantošana (tai skaitā lietošanas mērķis) valsts vai pašvaldību institūciju lēmumā nav norādīta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domes priekšsēdētāja A.Lungeviča sniegto informāciju,</w:t>
      </w:r>
      <w:r>
        <w:rPr>
          <w:rFonts w:eastAsia="Times New Roman" w:cs="Times New Roman" w:ascii="Times New Roman" w:hAnsi="Times New Roman"/>
          <w:sz w:val="24"/>
          <w:szCs w:val="24"/>
          <w:lang w:eastAsia="lv-LV" w:bidi="lo-LA"/>
        </w:rPr>
        <w:t xml:space="preserve"> ņemot vērā 16.01.2019. Uzņēmējdarbības, teritoriālo un vides jautājumu komitejas </w:t>
      </w:r>
      <w:r>
        <w:rPr>
          <w:rFonts w:eastAsia="Times New Roman" w:cs="Times New Roman" w:ascii="Times New Roman" w:hAnsi="Times New Roman"/>
          <w:sz w:val="24"/>
          <w:szCs w:val="24"/>
          <w:lang w:eastAsia="lv-LV"/>
        </w:rPr>
        <w:t xml:space="preserve">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aka,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680"/>
        <w:jc w:val="both"/>
        <w:rPr>
          <w:rFonts w:ascii="Times New Roman" w:hAnsi="Times New Roman" w:eastAsia="Calibri" w:cs="Times New Roman"/>
          <w:sz w:val="24"/>
          <w:szCs w:val="24"/>
        </w:rPr>
      </w:pPr>
      <w:r>
        <w:rPr>
          <w:rFonts w:eastAsia="Calibri" w:cs="Times New Roman" w:ascii="Times New Roman" w:hAnsi="Times New Roman"/>
          <w:sz w:val="24"/>
          <w:szCs w:val="24"/>
        </w:rPr>
        <w:t>Nekustamā īpašuma “Parkas”, Aronas pagasts, Madonas novads, zemes vienībai ar   kadastra apzīmējumu 7042 005 0194 (kopplatība 0,3813 ha)  mainīt zemes lietošanas mērķi no -  zeme, uz kuras galvenā saimniecībā darbība ir lauksaimniecība (NĪLM kods 0101) uz individuālo dzīvojamo māju apbūve  (NĪLM kods 0601) 0,0662 ha platībā un dabas pamatnes un rekreācijas nozīmes zeme (NĪLM kods 0501) 0,3151 ha platīb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OLE_LINK1"/>
      <w:bookmarkStart w:id="6" w:name="_Hlk508403601"/>
      <w:bookmarkStart w:id="7" w:name="OLE_LINK1"/>
      <w:bookmarkStart w:id="8" w:name="_Hlk508403601"/>
      <w:bookmarkEnd w:id="7"/>
      <w:bookmarkEnd w:id="8"/>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B2A5AD-9BE9-457B-A23B-EAAA6F253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ages>2</Pages>
  <Words>2201</Words>
  <Characters>1255</Characters>
  <CharactersWithSpaces>34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2-01T08:16:00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file>